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 xml:space="preserve">Baptême des 3 à 7 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s enfants de 3 à 7 ans qui demandent le baptême doivent suivre le parcours de l’éveil à la foi. Une rencontre spécifique de préparation au sacrement, parents et enfants avec le célébrant, vous sera communiquée avant la date du baptêm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LES TEMPS FORTS</w:t>
      </w:r>
    </w:p>
    <w:p>
      <w:pPr>
        <w:pStyle w:val="Normal"/>
        <w:jc w:val="center"/>
        <w:rPr>
          <w:rFonts w:ascii="MV Boli" w:hAnsi="MV Boli" w:cs="MV Boli"/>
          <w:b/>
          <w:b/>
          <w:sz w:val="22"/>
          <w:szCs w:val="22"/>
        </w:rPr>
      </w:pPr>
      <w:r>
        <w:rPr>
          <w:rFonts w:cs="MV Boli" w:ascii="MV Boli" w:hAnsi="MV Bol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1er novembre : fête de la Toussain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 xml:space="preserve">25 décembre : Noël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6 janvier : Epiphani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5 mars : Mercredi des Cendres, entrée en Carêm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13 avril : Dimanche des Rameaux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17 avril : Jeudi Sai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18 avril : Vendredi Sai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20 avril : Pâqu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29 mai : Fête de l’Ascens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Maiandra GD" w:ascii="Maiandra GD" w:hAnsi="Maiandra GD"/>
          <w:bCs/>
        </w:rPr>
        <w:t>8 juin : Fête de la Pentecôte</w:t>
      </w:r>
    </w:p>
    <w:p>
      <w:pPr>
        <w:pStyle w:val="Normal"/>
        <w:jc w:val="both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IL EST BIEN EVIDENT QUE VOS ENFANTS PARTICIPENT 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VEC VOUS AUX GRANDES FETES CHRETIENNES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br w:type="column"/>
      </w:r>
      <w:r>
        <w:rPr>
          <w:rFonts w:cs="Maiandra GD" w:ascii="Maiandra GD" w:hAnsi="Maiandra GD"/>
          <w:sz w:val="40"/>
          <w:szCs w:val="40"/>
        </w:rPr>
        <w:t>PAROISSES SAINT-ETIENNE ET SAINT JEAN-BAPTIS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5504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 xml:space="preserve">EVEIL 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 xml:space="preserve">A 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LA FOI</w:t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nnée 2024-2025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AROISSES CATHOLIQUES DE NOISY LE SEC </w:t>
      </w:r>
    </w:p>
    <w:p>
      <w:pPr>
        <w:pStyle w:val="Normal"/>
        <w:jc w:val="center"/>
        <w:rPr>
          <w:rFonts w:ascii="Maiandra GD" w:hAnsi="Maiandra GD" w:cs="Maiandra GD"/>
        </w:rPr>
      </w:pPr>
      <w:hyperlink r:id="rId3">
        <w:r>
          <w:rPr>
            <w:rStyle w:val="InternetLink"/>
            <w:rFonts w:cs="Maiandra GD" w:ascii="Maiandra GD" w:hAnsi="Maiandra GD"/>
          </w:rPr>
          <w:t>catechese.noisylesec@gmail.com</w:t>
        </w:r>
      </w:hyperlink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hyperlink r:id="rId4">
        <w:r>
          <w:rPr>
            <w:rStyle w:val="InternetLink"/>
            <w:rFonts w:cs="Maiandra GD" w:ascii="Maiandra GD" w:hAnsi="Maiandra GD"/>
            <w:b/>
            <w:sz w:val="28"/>
            <w:szCs w:val="28"/>
          </w:rPr>
          <w:t>www.noisylesec93.catholique.fr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RENCONTRES MENSUELLE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our les petits (nés en 2020 et 2021) : 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manche à 11h pendant la messe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our les plus grands (nés en 2017, 2018 et 2019) : 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manche à 9h45 avant la messe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Eglise Saint Jean-Baptiste 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2 SEPTEMB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13 OCTOB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24 NOVEMB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15 DECEMB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12 JANVI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 xml:space="preserve">2 FEVRIE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 xml:space="preserve">16 MAR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6 AVRI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18 MA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aiandra GD" w:ascii="Maiandra GD" w:hAnsi="Maiandra GD"/>
          <w:b/>
        </w:rPr>
        <w:t>22 JUIN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 est important d’être à l’heure pour commencer ensemble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>S’il y a un empêchement, pensez à prévenir les animatrices de l’équipe :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oupe des petits - Madeleine : 06 33 04 71 13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</w:rPr>
        <w:t>Groupe des grands - Marie : 06 63 08 91 83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br w:type="column"/>
      </w:r>
      <w:r>
        <w:rPr>
          <w:rFonts w:cs="Maiandra GD" w:ascii="Maiandra GD" w:hAnsi="Maiandra GD"/>
          <w:b/>
          <w:sz w:val="32"/>
          <w:szCs w:val="32"/>
        </w:rPr>
        <w:t>QUELQUES INFORMATIONS PRATIQUES 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parents sont fortement invités à participer aux rencontres d’éveil à la foi avec leur enfant puis accompagneront leur enfant à la messe. </w:t>
      </w:r>
    </w:p>
    <w:p>
      <w:pPr>
        <w:pStyle w:val="Normal"/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vanish/>
          <w:sz w:val="20"/>
          <w:szCs w:val="20"/>
        </w:rPr>
      </w:pPr>
      <w:r>
        <w:rPr>
          <w:rFonts w:cs="Maiandra GD" w:ascii="Maiandra GD" w:hAnsi="Maiandra GD"/>
        </w:rPr>
        <w:t>La préparation des séances d’éveil à la foi se fait quelques temps avant. Si vous souhaitez participer, vous êtes les bienvenues. Les dates seront retenues avec les animatrices !</w:t>
      </w:r>
      <w:bookmarkStart w:id="0" w:name="_PictureBullets"/>
      <w:bookmarkEnd w:id="0"/>
    </w:p>
    <w:sectPr>
      <w:type w:val="nextPage"/>
      <w:pgSz w:orient="landscape" w:w="16838" w:h="11906"/>
      <w:pgMar w:left="1077" w:right="1077" w:gutter="0" w:header="0" w:top="1077" w:footer="0" w:bottom="899"/>
      <w:pgNumType w:fmt="decimal"/>
      <w:cols w:num="2" w:equalWidth="false" w:sep="false">
        <w:col w:w="6988" w:space="1114"/>
        <w:col w:w="6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" w:hAnsi="Maiandra G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iandra GD" w:hAnsi="Maiandra GD" w:eastAsia="MS Mincho;ＭＳ 明朝" w:cs="MV Bol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chese.noisylesec@gmail.com" TargetMode="External"/><Relationship Id="rId4" Type="http://schemas.openxmlformats.org/officeDocument/2006/relationships/hyperlink" Target="http://www.noisylesec93.catholiqu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40:00Z</dcterms:created>
  <dc:creator>perso</dc:creator>
  <dc:description/>
  <cp:keywords/>
  <dc:language>en-US</dc:language>
  <cp:lastModifiedBy>Marie CHAUVIN</cp:lastModifiedBy>
  <cp:lastPrinted>2016-09-14T12:49:00Z</cp:lastPrinted>
  <dcterms:modified xsi:type="dcterms:W3CDTF">2024-09-03T20:40:00Z</dcterms:modified>
  <cp:revision>2</cp:revision>
  <dc:subject/>
  <dc:title>Pèlerinage à Lisieux</dc:title>
</cp:coreProperties>
</file>